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1" w:hRule="atLeast"/>
        </w:trPr>
        <w:tc>
          <w:tcPr>
            <w:tcW w:w="9072" w:type="dxa"/>
            <w:tcBorders/>
          </w:tcPr>
          <w:p>
            <w:pPr>
              <w:pStyle w:val="ConsPlusNormal"/>
              <w:spacing w:lineRule="exact" w:line="240"/>
              <w:ind w:left="45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paragraph">
                    <wp:posOffset>-712470</wp:posOffset>
                  </wp:positionV>
                  <wp:extent cx="7556500" cy="10485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0" cy="1048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ConsPlusNormal"/>
              <w:spacing w:lineRule="exact" w:line="240"/>
              <w:ind w:left="45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exact" w:line="240"/>
              <w:ind w:left="45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.о. директора государственного </w:t>
            </w:r>
          </w:p>
          <w:p>
            <w:pPr>
              <w:pStyle w:val="ConsPlusNormal"/>
              <w:spacing w:lineRule="exact" w:line="240"/>
              <w:ind w:left="45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зенного общеобразовательного учреждения "Волгоградская </w:t>
            </w:r>
          </w:p>
          <w:p>
            <w:pPr>
              <w:pStyle w:val="ConsPlusNormal"/>
              <w:spacing w:lineRule="exact" w:line="240"/>
              <w:ind w:left="45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а-интернат № 6"</w:t>
            </w:r>
          </w:p>
          <w:p>
            <w:pPr>
              <w:pStyle w:val="ConsPlusNormal"/>
              <w:spacing w:lineRule="exact" w:line="240"/>
              <w:ind w:left="45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exact" w:line="240"/>
              <w:ind w:left="45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exact" w:line="240"/>
              <w:ind w:left="45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Н.Ю. Мещерякова</w:t>
            </w:r>
          </w:p>
          <w:p>
            <w:pPr>
              <w:pStyle w:val="ConsPlusNormal"/>
              <w:spacing w:lineRule="exact" w:line="240"/>
              <w:ind w:left="45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exact" w:line="240"/>
              <w:ind w:left="45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 декабря 2018 г.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роведения областного фестива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"Моя профессиональная траектория" среди обучающихся, воспитанников образовательных организаций, реализующих адаптированные общеобразовательные программы, подведомственных комитету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науки </w:t>
        <w:br/>
        <w:t xml:space="preserve">                     и молодежной политики Волгоградской области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проведения областного фестиваля "Моя профессиональная траектория" среди обучающихся, воспитанников образовательных организаций, реализующих адаптированные общеобразовательные программы, подведомственных комитету образования, науки и молодежной политики Волгоградской области (далее именуется – областной фестиваль) на базе государственного казенного общеобразовательного учреждения "Волгоградская школа-интернат № 6" (далее именуется – </w:t>
        <w:br/>
        <w:t>ГКОУ "Волгоградская школа-интернат № 6"), его цели и задач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требований Федеральных законов от 03.05.2012 </w:t>
        <w:br/>
        <w:t xml:space="preserve">№ 46-ФЗ "О ратификации Конвенции о правах инвалидов", от 29.12.2012 № 273-ФЗ "Об образовании в Российской Федерации" областной фестиваль проводится в целях реализации комплекса мер Волгоградской области по развитию эффективных практик предпрофессиональной полготовки детей-инвалидов и детей с ограниченными возможностями здоровья (далее - ОВЗ), утвержденных приказами комитета образования и науки Волгоградской области от 13.07.2017 № 562, социальной защиты населения Волгоградской области от 17.07.2017 № 1159, молодежной политики Волгоградской области от 14.07.2017 № 339-ОД, по труду </w:t>
        <w:br/>
        <w:t>и занятости населения Волгоградской области от 13.07.2017 № 312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ластного фестиваля направлено на:</w:t>
      </w:r>
    </w:p>
    <w:p>
      <w:pPr>
        <w:pStyle w:val="ConsPlusNonformat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амоопределения обучающихся с ОВЗ и детей-инвалидов, расширение кругозора, формирование интереса к будущей профессии;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вижение в подростковой и молодёжной среде ценностей труда, профессионализма и применения собственного творческого потенциала </w:t>
        <w:br/>
        <w:t>в будущей профессии;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ю достижений творческой, личной самореализации обучающихся с ОВЗ, детей-инвалидов школ-интернатов Волгоградской области;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ю значимости, демонстрацию разнообразия профильной подготовки и профориентационной работы в школах-интернатах региона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социальной адаптации детей-инвалидов и детей </w:t>
        <w:br/>
        <w:t>с ОВЗ, расширение сферы их социальных контактов.</w:t>
      </w:r>
    </w:p>
    <w:p>
      <w:pPr>
        <w:pStyle w:val="ConsPlusNonformat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бластного фестиваля</w:t>
      </w:r>
    </w:p>
    <w:p>
      <w:pPr>
        <w:pStyle w:val="ConsPlusNonformat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мероприятия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ОУ "Волгоградская школа-интернат № 6"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областного фестиваля разрабатывает ГКОУ "Волгоградская школа-интернат № 6"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став жюри включает в себ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 казенного общеобразовательного учреждения «Волгоградская школа-интернат № 6» - Соловьева Надежда Владимиров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руководитель Центра обеспечения условий для обучения инвалидов и лиц с ограниченными возможностями здоровья федерального государственного бюджетного образовательного учреждения высшего образования "Волгоградский государственный социально-педагогический университет", кандидат социологических наук, доцент кафедры специальной педагогики и психологии - Хвастунова Елена Петровна (по согласова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государственного бюджетного профессионального образовательного учреждения "Волгоградский профессиональный техникум кадровых ресурсов" - Наконечная Татьяна Николаевна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кафедры коррекционной педагогики, физической культуры и основ безопасности жизнедеятельности ГАУ ДПО </w:t>
      </w:r>
      <w:r>
        <w:rPr>
          <w:rFonts w:cs="Times New Roman" w:ascii="Times New Roman" w:hAnsi="Times New Roman"/>
          <w:spacing w:val="-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ГАПО</w:t>
      </w:r>
      <w:r>
        <w:rPr>
          <w:rFonts w:cs="Times New Roman" w:ascii="Times New Roman" w:hAnsi="Times New Roman"/>
          <w:spacing w:val="-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- Татьяна Геннадиевна Юдина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государственного казенного общеобразовательного учреждения «Волгоградская школа-интернат № 6» - Бодрова Рита Владимиров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 родители обучающихся, педагогические работники организаций, осуществляющих обучение исключительно по адаптированным общеобразовательным программ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ием работ о презентации професс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работ о презентации профессии осуществляется </w:t>
        <w:br/>
        <w:t xml:space="preserve">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bodr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ое письмо направляетс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 кратким названием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теме: областной </w:t>
      </w:r>
      <w:r>
        <w:rPr>
          <w:rFonts w:cs="Times New Roman" w:ascii="Times New Roman" w:hAnsi="Times New Roman"/>
          <w:sz w:val="28"/>
          <w:szCs w:val="28"/>
        </w:rPr>
        <w:t xml:space="preserve">фестиваль </w:t>
        <w:br/>
        <w:t>"Моя профессиональная траектория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 В письме указывается форма предоставляемого материала (пункт 15) с приложением файла в формате 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ord, видео-файл, презентация 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ppt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pptx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. На каждую работу</w:t>
      </w:r>
      <w:r>
        <w:rPr>
          <w:rFonts w:cs="Times New Roman" w:ascii="Times New Roman" w:hAnsi="Times New Roman"/>
          <w:sz w:val="28"/>
          <w:szCs w:val="28"/>
        </w:rPr>
        <w:t xml:space="preserve"> о презентации професс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в случае участия нескольких работ от одного образовательного учреждения, участник фестиваля должен отправить отдельное электронное письмо.</w:t>
      </w:r>
      <w:bookmarkStart w:id="0" w:name="_GoBack"/>
      <w:bookmarkEnd w:id="0"/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боте о презентации професс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езентовать  профессии, которые можно получить на базе образовательной организаций (на выбор) с демонстрацией содержания и условий труда,  требований к профессиональной подготовке, востребованности на рынке труда, результатов трудовой деятельности </w:t>
        <w:br/>
        <w:t xml:space="preserve">или представить свой опыт работы по профориентации с обучающимис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яемого материала (на выбор): видеофильм; презентация 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sz w:val="28"/>
          <w:szCs w:val="28"/>
        </w:rPr>
        <w:t xml:space="preserve">; фотоколлаж; статья, эссе, рассказ, зарисовка, портретный очерк (видео или докумен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; исследовательская работа (в формате презентации .ppt, .pptx); актуальный репортаж (видео с участием автора или стать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ord); выставка изделий, дефиле (видео с комментариями или фото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м слайде/странице презентации или документа </w:t>
        <w:br/>
        <w:t xml:space="preserve">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ord указывается: название фестиваля, наименование образовательного учреждения, ФИО автора/авторов без сокращений, должность/должности/класс/возраст, название работы о презентации профе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леднем слайде/странице презентации, документа </w:t>
        <w:br/>
        <w:t xml:space="preserve">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ord обязательно указание источников иллюстраций, текстовой информации, которые были использованы в работе о презентации профессии. В случае если источники не использовались, нужно написать </w:t>
      </w:r>
      <w:r>
        <w:rPr>
          <w:rFonts w:cs="Times New Roman" w:ascii="Times New Roman" w:hAnsi="Times New Roman"/>
          <w:spacing w:val="-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сточники не использовались</w:t>
      </w:r>
      <w:r>
        <w:rPr>
          <w:rFonts w:cs="Times New Roman" w:ascii="Times New Roman" w:hAnsi="Times New Roman"/>
          <w:spacing w:val="-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лайдов/страниц не ограничен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езентации может использовать любые эффекты, звуки, триггеры и другие, содержательные и/или технические возможност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 презентации профессии в формате видеофильм, фотоколлаж сопровождаются полной вышеперечисленной информацией с приложением файл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ord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Требования к содержанию работы о презентации професс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 презентации профессии должны носить образовательный, познавательный характер. Представленный материал должен быть содержательным, общедоступным для восприятия, актуальный. Автор/ы выбирают материал для работы о презентации профессии самостоятельно и должны отображать суть проблемы профориентации среди обучающихся с ОВЗ и детей-инвалидов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Дополнительные услов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могут представить несколько работ о презентации профессии. Работа о презентации профессии, содержащая персональные данные (ФИО) несовершеннолетних детей, должна иметь согласие на использовании персональных данных от родителей/законных представителей на проведение фото- и видеосъемки с участием обучающегося/ихся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Критерии оценки работ о презентации профессии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абот о презентации профессии: достоверность информации, достаточность иллюстрированного материала, разнообразие источников информации либо авторство, полнота раскрытия темы, логичность построения, непосредственное качество текстов, соответствие заданной теме, оформление, речевая грамотность, техническая грамотность, новизна, оригинальность, общее впечатле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оводится по пятибалльной системе. Оценка выставляется за каждый критерий, максимальный балл – 65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X. </w:t>
      </w:r>
      <w:r>
        <w:rPr>
          <w:rFonts w:cs="Times New Roman" w:ascii="Times New Roman" w:hAnsi="Times New Roman"/>
          <w:sz w:val="28"/>
          <w:szCs w:val="28"/>
        </w:rPr>
        <w:t>Определение победителей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считаются участники, чьи работы о презентации профессии набрали максимальное число баллов, но не менее 13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работ о презентации профессии, набравших одинаковое количество баллов, могут быть объявлены победителям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представившие призовые презентации, награждаются дипломами участника фестиваля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Награждение победите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и участников осуществляется </w:t>
        <w:br/>
        <w:t>в течение месяца после объявления итогов областного фестиваля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bodrova65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5:00Z</dcterms:created>
  <dc:creator>Николкина Татьяна</dc:creator>
  <dc:description/>
  <cp:keywords/>
  <dc:language>en-US</dc:language>
  <cp:lastModifiedBy>Ольга Вл</cp:lastModifiedBy>
  <cp:lastPrinted>2018-12-11T14:13:00Z</cp:lastPrinted>
  <dcterms:modified xsi:type="dcterms:W3CDTF">2018-12-11T12:29:00Z</dcterms:modified>
  <cp:revision>14</cp:revision>
  <dc:subject/>
  <dc:title/>
</cp:coreProperties>
</file>