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в рамках РИ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2020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а площадка</w:t>
      </w:r>
      <w:r>
        <w:rPr>
          <w:color w:val="000000"/>
          <w:sz w:val="28"/>
          <w:szCs w:val="28"/>
        </w:rPr>
        <w:t xml:space="preserve"> проведение профессиональных проб для обучающихся общеобразовательных организаций городского округа город Михайловка с целью осознанного выбора ими сферы профессиональной деятельности, максимально соответствующей личностным особенностям и потребностям регионального рынка труд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.</w:t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фестиваль </w:t>
      </w:r>
      <w:r>
        <w:rPr>
          <w:color w:val="000000"/>
          <w:sz w:val="28"/>
          <w:szCs w:val="28"/>
        </w:rPr>
        <w:t>«Волгоградская земля – Волгоградское качество»</w:t>
      </w:r>
    </w:p>
    <w:p>
      <w:pPr>
        <w:pStyle w:val="Style14"/>
        <w:shd w:fill="FFFFFF" w:val="clear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Фестиваль рассчитан на проведение профессиональных проб по восьми направлениям, при этом учитываются возрастные особенности школьников. В школе была организована работа мастер-классов по направлениям профессионального обучения для обучающихся школ городского округа город Михайловка. Так, для обучающихся 8-х классов предусмотрены профпробы «Печник», «Облицовщик- плиточник», «Швея», «Младшая сестра милосердия», «Рабочий зеленого хозяйства», «Столяр», «Делопроизводитель», «Каменщик».</w:t>
      </w:r>
    </w:p>
    <w:p>
      <w:pPr>
        <w:pStyle w:val="Style14"/>
        <w:shd w:fill="FFFFFF" w:val="clear"/>
        <w:ind w:firstLine="426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ервыми посетителями фестиваля стали ученики 8-классов школ № 9, 3, Старосельская СШ и Безымянская СШ в количестве 58 обучающихся.</w:t>
      </w:r>
    </w:p>
    <w:p>
      <w:pPr>
        <w:pStyle w:val="Style14"/>
        <w:shd w:fill="FFFFFF" w:val="clear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 ноября 2020 г  по декабрь 2017 г. мастер- классы посетили  285 человек (школы №1,2,3,5,7,9,10,11, Большовская, Сидорская, Арчединская, Плотниковская, Етеревская, Секачевская, Отрадненнская, Сенновская школы)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В конкурсах приняли участие:</w:t>
      </w:r>
    </w:p>
    <w:tbl>
      <w:tblPr>
        <w:tblW w:w="9885" w:type="dxa"/>
        <w:jc w:val="left"/>
        <w:tblInd w:w="-141" w:type="dxa"/>
        <w:tblLayout w:type="fixed"/>
        <w:tblCellMar>
          <w:top w:w="0" w:type="dxa"/>
          <w:left w:w="131" w:type="dxa"/>
          <w:bottom w:w="0" w:type="dxa"/>
          <w:right w:w="131" w:type="dxa"/>
        </w:tblCellMar>
      </w:tblPr>
      <w:tblGrid>
        <w:gridCol w:w="732"/>
        <w:gridCol w:w="3018"/>
        <w:gridCol w:w="1668"/>
        <w:gridCol w:w="4467"/>
      </w:tblGrid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нкурса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работ</w:t>
            </w:r>
          </w:p>
        </w:tc>
        <w:tc>
          <w:tcPr>
            <w:tcW w:w="4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учреждения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методических разработок классных часов на тему «Волгоградские товаропроизводители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Средняя школа №2», МКОУ «Средняя школа №5», МКОУ «Средняя школа №7», МКОУ «Средняя школа №9», МКОУ «Средняя школа №10», МКОУ «Средняя школа №11», МКОУ «Отрадненская СШ», МКОУ «Плотниковская СШ», МКОУ «Реконструкторская СШ», МКОУ «Троицкая СШ»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частушек среди педагогов образовательных учреждений «Если б я был ...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Средняя школа №9», МКОУ «Средняя школа №11», МКОУ «Безымянская СШ», МКОУ «Большовская СШ», МКОУ «Реконструкторская СШ», МКОУ «Сидорская СШ»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есен среди педагогов образовательных учреждений «Родная моя деревянная, дальняя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Средняя школа №11», МКОУ «Большовская СШ», МКОУ «Плотниковская СШ», МКОУ «Раздорская СШ», МКОУ «Сидорская СШ»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тихов для дошкольников «Знак первый. Товар у нас отменный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Средняя школа №3»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агитбригад для обучающихся 5-10 классов «Калейдоскоп профессий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Средняя школа №5», МКОУ «Средняя школа №7», МКОУ «Средняя школа №11», МКОУ «Безымянская СШ», МКОУ «Сидорская СШ»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для обучающихся 5-11 классов «Производство глазами детей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Средняя школа №2», МКОУ «Средняя школа №4», МКОУ «Средняя школа №5», МКОУ «Средняя школа №7», МКОУ «Средняя школа №9», МКОУ «Средняя школа №10», МКОУ «Средняя школа №11», МКОУ «Большовская СШ», МКОУ «Плотниковская СШ», МКОУ «Раковская СШ», МКОУ «Реконструкторская СШ», МКОУ «Сидорская СШ», МКОУ «Троицкая СШ»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резентаций для обучающихся 5-11 классов «Профессии глазами детей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Средняя школа №2», МКОУ «Средняя школа №3», МКОУ «Средняя школа №5», МКОУ «Средняя школа №7», МКОУ «Средняя школа №9», МКОУ «Средняя школа №10», МКОУ «Средняя школа №11», МКОУ «Плотниковская СШ», МКОУ «Реконструкторская СШ», МКОУ «Сидорская СШ», МКОУ «Троицкая СШ»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книжек-малышек для дошкольников «Мой папа (мама, дедушка, брат...) ...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Средняя школа №3», МКОУ «Сидорская СШ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офессиональная проба по профессии: «Облицовщик – плиточник».</w:t>
      </w:r>
    </w:p>
    <w:p>
      <w:pPr>
        <w:pStyle w:val="Font8"/>
        <w:spacing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Строитель – мирная профессия.Презентация профессии: облицовщик - плиточник (внеклассное занятие)01.12.2020</w:t>
      </w:r>
    </w:p>
    <w:p>
      <w:pPr>
        <w:pStyle w:val="Font8"/>
        <w:spacing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Облицовщик – плиточник «Я покупатель».Урок – виртуальная экскурсия в строймаркет.02.12.2020</w:t>
      </w:r>
    </w:p>
    <w:p>
      <w:pPr>
        <w:pStyle w:val="Font8"/>
        <w:spacing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«Дело моей жизни» (трафарет на плитке)Урок.10.12.2020</w:t>
      </w:r>
    </w:p>
    <w:p>
      <w:pPr>
        <w:pStyle w:val="Font8"/>
        <w:spacing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Раскрой плитки по рисунку.Урок - практикум14.12.2020</w:t>
      </w:r>
    </w:p>
    <w:p>
      <w:pPr>
        <w:pStyle w:val="Font8"/>
        <w:spacing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Свет и цвет в керамическом дизайне.Урок - черчение16.12.2020</w:t>
      </w:r>
    </w:p>
    <w:p>
      <w:pPr>
        <w:pStyle w:val="Font8"/>
        <w:spacing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«Ни кочегары мы ни плотники, а мы плиточники – облицовщики…»Внеклассное мероприятие по предмету (Конкурс – игра).17.12.2020</w:t>
      </w:r>
    </w:p>
    <w:p>
      <w:pPr>
        <w:pStyle w:val="Font8"/>
        <w:spacing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На пути к профессии.Урок, практическая работа 21.12.2020</w:t>
      </w:r>
    </w:p>
    <w:p>
      <w:pPr>
        <w:pStyle w:val="Font8"/>
        <w:spacing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 Профессия «Облицовщик – плиточник»Викторина24.12.2020</w:t>
      </w:r>
    </w:p>
    <w:p>
      <w:pPr>
        <w:pStyle w:val="Font8"/>
        <w:spacing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. Рефлексия.Урок, практическая работа30.11.2020</w:t>
      </w:r>
    </w:p>
    <w:p>
      <w:pPr>
        <w:pStyle w:val="Font8"/>
        <w:spacing w:before="0" w:after="0"/>
        <w:textAlignment w:val="baseline"/>
        <w:rPr/>
      </w:pPr>
      <w:r>
        <w:rPr>
          <w:color w:val="000000"/>
          <w:sz w:val="32"/>
          <w:szCs w:val="32"/>
        </w:rPr>
        <w:t>Рефлексия Практическая деятельность 26.12.2020</w:t>
      </w:r>
    </w:p>
    <w:p>
      <w:pPr>
        <w:pStyle w:val="Font8"/>
        <w:spacing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ализ проделанной работы 29.12.202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офессиональная проба по профессии «Рабочий по комплексному обслуживанию зданий и сооружений»</w:t>
      </w:r>
    </w:p>
    <w:p>
      <w:pPr>
        <w:pStyle w:val="Font8"/>
        <w:spacing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накомство с профессией «Рабочий по комплексному обслуживанию зданий и сооружений»</w:t>
      </w:r>
    </w:p>
    <w:p>
      <w:pPr>
        <w:pStyle w:val="Font8"/>
        <w:spacing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зентация профессии</w:t>
      </w:r>
    </w:p>
    <w:p>
      <w:pPr>
        <w:pStyle w:val="Font8"/>
        <w:spacing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02.12.2020</w:t>
      </w:r>
    </w:p>
    <w:p>
      <w:pPr>
        <w:pStyle w:val="Font8"/>
        <w:spacing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храна труда рабочего по комплексному обслуживанию зданий и сооружений Урок 07.12.20</w:t>
      </w:r>
    </w:p>
    <w:p>
      <w:pPr>
        <w:pStyle w:val="Font8"/>
        <w:spacing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рогание древесины, изготовление ручек для молотков урок 09.12.20</w:t>
      </w:r>
    </w:p>
    <w:p>
      <w:pPr>
        <w:pStyle w:val="Font8"/>
        <w:spacing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гонка и установка дверного полотна под коробку  урок  14.12.20</w:t>
      </w:r>
    </w:p>
    <w:p>
      <w:pPr>
        <w:pStyle w:val="Font8"/>
        <w:spacing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От знаний к опыту, от опыта к мастерству» Круглый стол 16.12.20</w:t>
      </w:r>
    </w:p>
    <w:p>
      <w:pPr>
        <w:pStyle w:val="Font8"/>
        <w:spacing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фессия «Рабочий по комплексному обслуживанию зданий и сооружений» Викторина 21.12.20</w:t>
      </w:r>
    </w:p>
    <w:p>
      <w:pPr>
        <w:pStyle w:val="Font8"/>
        <w:spacing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борка и сборка сифона Урок, практическая работа 23.12.20</w:t>
      </w:r>
    </w:p>
    <w:p>
      <w:pPr>
        <w:pStyle w:val="Font8"/>
        <w:spacing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курс «Лучший рабочий по комплексному обслуживанию зданий» Соревнование-игра. 11.01.21</w:t>
      </w:r>
    </w:p>
    <w:p>
      <w:pPr>
        <w:pStyle w:val="Font8"/>
        <w:spacing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флексия Практическая деятельность 18.01.21</w:t>
      </w:r>
    </w:p>
    <w:p>
      <w:pPr>
        <w:pStyle w:val="Font8"/>
        <w:spacing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ализ проделанной работы 25.01.21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nt8"/>
        <w:spacing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Вводное занятие: Беседа, презентация о профессии (внеклассное занятие)12.01.2021</w:t>
      </w:r>
    </w:p>
    <w:p>
      <w:pPr>
        <w:pStyle w:val="Font8"/>
        <w:spacing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«Все профессии важны!» Выставка рисунков 19.01.2021</w:t>
      </w:r>
    </w:p>
    <w:p>
      <w:pPr>
        <w:pStyle w:val="Font8"/>
        <w:spacing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Разнообразный мир овощей. Просмотр и обсуждение слайд-фильма. 26.01.21</w:t>
      </w:r>
    </w:p>
    <w:p>
      <w:pPr>
        <w:pStyle w:val="Font8"/>
        <w:spacing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Разнообразный мир овощей. Урок - игра. 03.02.2021</w:t>
      </w:r>
    </w:p>
    <w:p>
      <w:pPr>
        <w:pStyle w:val="Font8"/>
        <w:spacing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Кладовая витаминов  Конкурс 09.02.2021</w:t>
      </w:r>
    </w:p>
    <w:p>
      <w:pPr>
        <w:pStyle w:val="Font8"/>
        <w:spacing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Значение овощей в жизни человека Урок. 16.02.2021</w:t>
      </w:r>
    </w:p>
    <w:p>
      <w:pPr>
        <w:pStyle w:val="Font8"/>
        <w:spacing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Витамины круглый год. Выращивание зелени (петрушки, кинзы, укропа) зимой в домашних условиях.Практическая работа 24.02.2021</w:t>
      </w:r>
    </w:p>
    <w:p>
      <w:pPr>
        <w:pStyle w:val="Font8"/>
        <w:spacing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 Наш зеленый огород нас прокормит круглый год. Практическая работа 02.03.2021</w:t>
      </w:r>
    </w:p>
    <w:p>
      <w:pPr>
        <w:pStyle w:val="Font8"/>
        <w:spacing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. Неугомонные шалунишки. Вредители и болезни овощных культур. Меры борьбы. Творческие работы 03.03.2021</w:t>
      </w:r>
    </w:p>
    <w:p>
      <w:pPr>
        <w:pStyle w:val="Font8"/>
        <w:spacing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.Итоговое занятие. Игра-викторина, тест 09.03.2021</w:t>
      </w:r>
    </w:p>
    <w:p>
      <w:pPr>
        <w:pStyle w:val="Font8"/>
        <w:spacing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1. Рефлексия. Анализ проделанной работы. Практическая деятельность.16.03.2021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nt8"/>
        <w:spacing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накомство с профессией «Швея»</w:t>
      </w:r>
    </w:p>
    <w:p>
      <w:pPr>
        <w:pStyle w:val="Font8"/>
        <w:spacing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11.2020</w:t>
      </w:r>
    </w:p>
    <w:p>
      <w:pPr>
        <w:pStyle w:val="Font8"/>
        <w:spacing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озяйственная сумка.. Урок 17.11.2020</w:t>
      </w:r>
    </w:p>
    <w:p>
      <w:pPr>
        <w:pStyle w:val="Font8"/>
        <w:spacing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зготовление чертежа. Выкройка. Урок 19.11.2020</w:t>
      </w:r>
    </w:p>
    <w:p>
      <w:pPr>
        <w:pStyle w:val="Font8"/>
        <w:spacing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готовка ткани к раскрою фартука. Раскрой Урок 23.11.2020</w:t>
      </w:r>
    </w:p>
    <w:p>
      <w:pPr>
        <w:pStyle w:val="Font8"/>
        <w:spacing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. Обработка нагрудника, Урок, практическая работа 26.11.2020</w:t>
      </w:r>
    </w:p>
    <w:p>
      <w:pPr>
        <w:pStyle w:val="Font8"/>
        <w:spacing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работка бретели.. Отутюжка Урок 28.11.2020</w:t>
      </w:r>
    </w:p>
    <w:p>
      <w:pPr>
        <w:pStyle w:val="Font8"/>
        <w:spacing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работка бокового и нижнего края фартука. Урок, практическая работа 30.11.200</w:t>
      </w:r>
    </w:p>
    <w:p>
      <w:pPr>
        <w:pStyle w:val="Font8"/>
        <w:spacing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работка долевого среза фартука швом в подгибку с закрытым срезом. Урок, практическая работа 02.12.2020</w:t>
      </w:r>
    </w:p>
    <w:p>
      <w:pPr>
        <w:pStyle w:val="Font8"/>
        <w:spacing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кончательная отделка готового изделия и ВТО фартука Урок, практическая работа 04.12.2020 По морям профессий. Экскурсия на Урюпинскую трикотажную фабрику. Экскурсия 08.12.2020</w:t>
      </w:r>
    </w:p>
    <w:p>
      <w:pPr>
        <w:pStyle w:val="Font8"/>
        <w:spacing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утешествие в страну «Рукоделие» экскурсия в ООО «Узоры» Экскурсия 10.12.2020</w:t>
      </w:r>
    </w:p>
    <w:p>
      <w:pPr>
        <w:pStyle w:val="Font8"/>
        <w:spacing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флексия Практическая деятельность 14.12.2020</w:t>
      </w:r>
    </w:p>
    <w:p>
      <w:pPr>
        <w:pStyle w:val="Font8"/>
        <w:spacing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ализ проделанной работы 16.12.202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ind w:left="449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449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449" w:hanging="0"/>
        <w:jc w:val="both"/>
        <w:rPr>
          <w:rFonts w:ascii="Arial" w:hAnsi="Arial" w:eastAsia="Times New Roman" w:cs="Arial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u w:val="single"/>
          <w:lang w:eastAsia="ru-RU"/>
        </w:rPr>
        <w:t>4. Конкурс стихов для дошкольников «Знак первый. Товар у нас отменный»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131" w:type="dxa"/>
          <w:bottom w:w="0" w:type="dxa"/>
          <w:right w:w="131" w:type="dxa"/>
        </w:tblCellMar>
      </w:tblPr>
      <w:tblGrid>
        <w:gridCol w:w="1130"/>
        <w:gridCol w:w="2692"/>
        <w:gridCol w:w="1695"/>
        <w:gridCol w:w="4413"/>
      </w:tblGrid>
      <w:tr>
        <w:trPr>
          <w:trHeight w:val="524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 участника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4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итель</w:t>
            </w:r>
          </w:p>
        </w:tc>
      </w:tr>
      <w:tr>
        <w:trPr>
          <w:trHeight w:val="692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рова Александра</w:t>
            </w:r>
          </w:p>
        </w:tc>
        <w:tc>
          <w:tcPr>
            <w:tcW w:w="1695" w:type="dxa"/>
            <w:vMerge w:val="restart"/>
            <w:tcBorders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О МКОУ «Средняя школа №3»</w:t>
            </w:r>
          </w:p>
        </w:tc>
        <w:tc>
          <w:tcPr>
            <w:tcW w:w="441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ченко Кристина Эдуардов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ршудова Майриям Шайсмановна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аева Полина</w:t>
            </w:r>
          </w:p>
        </w:tc>
        <w:tc>
          <w:tcPr>
            <w:tcW w:w="1695" w:type="dxa"/>
            <w:vMerge w:val="continue"/>
            <w:tcBorders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ова Марина Николаев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куева Оксана Александровна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теева Полина</w:t>
            </w:r>
          </w:p>
        </w:tc>
        <w:tc>
          <w:tcPr>
            <w:tcW w:w="1695" w:type="dxa"/>
            <w:vMerge w:val="continue"/>
            <w:tcBorders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ind w:left="449" w:hanging="0"/>
        <w:jc w:val="both"/>
        <w:rPr>
          <w:rFonts w:ascii="Arial" w:hAnsi="Arial" w:eastAsia="Times New Roman" w:cs="Arial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u w:val="single"/>
          <w:lang w:eastAsia="ru-RU"/>
        </w:rPr>
        <w:t>8. Конкурс книжек-малышек для дошкольников «Мой папа (мама, дедушка, брат...) ...»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131" w:type="dxa"/>
          <w:bottom w:w="0" w:type="dxa"/>
          <w:right w:w="131" w:type="dxa"/>
        </w:tblCellMar>
      </w:tblPr>
      <w:tblGrid>
        <w:gridCol w:w="1243"/>
        <w:gridCol w:w="2686"/>
        <w:gridCol w:w="2442"/>
        <w:gridCol w:w="3559"/>
      </w:tblGrid>
      <w:tr>
        <w:trPr>
          <w:trHeight w:val="542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 участников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3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итель</w:t>
            </w:r>
          </w:p>
        </w:tc>
      </w:tr>
      <w:tr>
        <w:trPr/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шинин Николай</w:t>
            </w:r>
          </w:p>
        </w:tc>
        <w:tc>
          <w:tcPr>
            <w:tcW w:w="24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О МКОУ «Сидорская СШ»</w:t>
            </w:r>
          </w:p>
        </w:tc>
        <w:tc>
          <w:tcPr>
            <w:tcW w:w="3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ина Оксана Петровна</w:t>
            </w:r>
          </w:p>
        </w:tc>
      </w:tr>
      <w:tr>
        <w:trPr/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кина Елизавета</w:t>
            </w:r>
          </w:p>
        </w:tc>
        <w:tc>
          <w:tcPr>
            <w:tcW w:w="2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теев Кирилл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О МКОУ «Средняя школа №3»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ченко Кристина Эдуардов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ршудова Майриям Шайсмановна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360" w:before="0" w:after="200"/>
        <w:ind w:firstLine="567"/>
        <w:contextualSpacing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ализация психолого-педагогического направления </w:t>
      </w:r>
      <w:r>
        <w:rPr>
          <w:rFonts w:eastAsia="Times New Roman" w:cs="Times New Roman CYR" w:ascii="Times New Roman CYR" w:hAnsi="Times New Roman CYR"/>
          <w:b/>
          <w:sz w:val="28"/>
          <w:szCs w:val="28"/>
          <w:highlight w:val="white"/>
          <w:lang w:eastAsia="ru-RU"/>
        </w:rPr>
        <w:t>инновационного проекта «Моделирование системы профориентационной работы в образовательном пространстве инклюзивной школы» в 2020-2021 учебном году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ы пять пакетов диагностических методик в соответствии с возрастными и интеллектуальными возможностями обучающихся  по выявлению уровня профессионального самоопределения обучающихся (детский сад, начальные классы, среднее звено, старшее звено, дети с ОВЗ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  чек-лист по  самооценке (самоанализу) педагогом эффективности проведенного мероприяти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ы  листы обратной связи для посетивших профессиональную пробу, мероприятие в соответствии с возрастными и интеллектуальными возможностями обучающих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ны социальные практики профессионально сориентированных школьников  на  самоопределяющем этапе.</w:t>
      </w:r>
    </w:p>
    <w:p>
      <w:pPr>
        <w:pStyle w:val="Heading4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2020 году МКОУ «СШ № 3» во второй раз стала участником Проекта по ранней профессиональной ориентации учащихся 6 – 11-х классов общеобразовательных организаций «Билет в будущее». </w:t>
      </w:r>
    </w:p>
    <w:p>
      <w:pPr>
        <w:pStyle w:val="Heading4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октябре 2020 года 30 учащихся посетили профориентационные мероприятия ознакомительного формата, 3 учащихся приняли участие в онлайн пробах вовлеченного выбора.</w:t>
      </w:r>
    </w:p>
    <w:p>
      <w:pPr>
        <w:pStyle w:val="Heading4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фессиональные пробы для школьников были организованы под руководством опытных наставников на 19 площадках по различным профессиональным компетенциям, таким как: Предпринимательство, Прототипирование и Промышленный дизайн, Веб-дизайн и разработка, Дополненная и виртуальная реальность, Графический дизайн, Информационная безопасность, Интернет вещей, Фотография, Лабораторный химический анализ, Сварочные технологии, Эксплуатация сельскохозяйственных машин, Ремонт и обслуживание легковых автомобилей, Электроника, Ландшафтный дизайн, Ветеринария, Поварское дело Кондитерское дело, Ресторанный сервис, Туризм Физкультура, спорт и фитнес, Преподавание в младших классах, Мобильная робототехника и Робототехника.</w:t>
      </w:r>
    </w:p>
    <w:p>
      <w:pPr>
        <w:pStyle w:val="Heading4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По результатам участия в практических мероприятиях проекта «Билет в будущее» каждый школьник до конца декабря текущего года получит рекомендации по выбору дальнейшей профессиональной траектории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мках  муниципального этапа областного фестиваля «Волгоградская земля – Волгоградское качество» и партийного проекта «Единой России» «Гражданский университет» 24 октября 2017 года на базе МКОУ «СШ №3»  стартовал «Фестиваль профессий». В школе  была организована работа мастер - классов по направлениям профессионального обучения для обучающихся городского округа город Михайловка.  Мастер-классы посетили 285  человек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ая задача школы  – проведение профессиональных проб для обучающихся общеобразовательных организаций городского округа город Михайловка с целью осознанного выбора ими сферы профессиональной деятельности, максимально соответствующей личностным особенностям и потребностям регионального рынка труда. Профессиональная проба – это «погружение» в профессию. Она выступает своего рода «индикатором» правильности выбора сферы профессиональной деятельности. Фестиваль рассчитан на проведение профессиональных проб по восьми направлениям, при этом учитываются возрастные особенности школьников. Так, для обучающихся 8-х классов предусмотрены профпробы «Печник», «Облицовщик-плиточник», «Швея», «Младшая сестра милосердия», «Рабочий зеленого хозяйства», «Столяр», «Делопроизводитель», «Каменщик». 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ходит реализация цикла  мероприятий, направленных на личностный рост учащихся, социальной адаптации, принятия решения о профессиональном самоопределении, определении профессионального выбора на углубленном уровн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ых мероприятиях используются педагогические технологии и формы работы: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нятия индивидуальные (9 человек по 12 занятий)  и групповые (3 группы по 34 занятия);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Путь в профессию» является частью большой профориентационной работы, которая ведется в школе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занимающиеся по  программе «Путь в профессию» принимают участие в конкурсах как под руководством учителей технологии, классных руководителей, так и под руководством Кулябкиной А.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«Путь в профессию» происходит формирование и развитие психологических предпосылок и основ профессиональной готовности у старшеклассников к профессиональной деятельности. Содействие в решении актуальных задач развития. Развитие интеллектуальных способностей учащихся, коррекция познавательных процессов. Произошло развитие и коррекция мотивационной и эмоциональной сфер подростков, коррекция сферы межличностных отношений подростков, формирование навыков конструктивного общения, расширение репертуара видов общ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сихологические игры, упражнения, этюды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коррекционные методики и технологии (арт-терапия, метафорические ассоциативные карты, музыкальная терапия, сказкотерапия, поведенческий тренинг, психогимнастика, телесно-оринтированные методики, психогимнастические упражнения)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еды с учащимис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еятельности (игра, труд, изобразительная деятельность, конструирование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 запросам учащихся и классных руководителей  проводится диагностика, консультирование (индивидуальное - 13, групповое -3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textAlignment w:val="baseline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7. Обучающиеся принимают  участие в конкурс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textAlignment w:val="baseline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школы ежегодно становятся победителями и призерами  городского фестиваля творчества детей с ограниченными возможностями здоровья «Дорогою добра»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textAlignment w:val="baseline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участие в фотоконкурсе «Это мой мир», проводимого в рамках городской акции «Дорогою добр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textAlignment w:val="baseline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в школе имеются победители предметных олимпиад, проводимых в рамках городской акции «Дорогою добр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textAlignment w:val="baseline"/>
        <w:outlineLvl w:val="3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учающиеся принимали активное участие и стали победителями в международных и всероссийских конкурсах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55:00Z</dcterms:created>
  <dc:creator>Светлана</dc:creator>
  <dc:description/>
  <dc:language>en-US</dc:language>
  <cp:lastModifiedBy>Светлана</cp:lastModifiedBy>
  <dcterms:modified xsi:type="dcterms:W3CDTF">2021-05-14T12:20:00Z</dcterms:modified>
  <cp:revision>1</cp:revision>
  <dc:subject/>
  <dc:title/>
</cp:coreProperties>
</file>